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Poslodavac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RTKA d.o.o.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sijeku, ________________,2013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. 124. st.2 Zakona o radu (NN 149/09,61/11,82/12 i 73/13)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lodavac izdaje slijedeću</w:t>
      </w:r>
    </w:p>
    <w:p>
      <w:pPr>
        <w:pStyle w:val="Standard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TVRDU</w:t>
      </w:r>
    </w:p>
    <w:p>
      <w:pPr>
        <w:pStyle w:val="Standard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vrsti poslova koje je radnik obavljao i trajanju radnog odnosa</w:t>
      </w:r>
    </w:p>
    <w:p>
      <w:pPr>
        <w:pStyle w:val="Standard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2"/>
          <w:szCs w:val="22"/>
        </w:rPr>
        <w:t>Radnik  ____________________, bio je u radnom odnosu kod Poslodavca u vremenu od ______________ do ______________, s kojim danom mu je prestao radni odnos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vrijeme rada kod poslodavca Radnik je obavljao poslove: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1080" w:right="-284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 u vremenu od _____________ do ______________ god.</w:t>
      </w:r>
    </w:p>
    <w:p>
      <w:pPr>
        <w:pStyle w:val="Odlomakpopisa"/>
        <w:ind w:left="108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 u vremenu od _____________ do ______________ god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 u vremenu od _____________ do ______________ god.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 u vremenu od _____________ do ______________ god.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6372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slodavac</w:t>
      </w:r>
    </w:p>
    <w:p>
      <w:pPr>
        <w:pStyle w:val="Odlomakpopis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before="0" w:after="200"/>
        <w:ind w:left="637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25" w:before="280" w:after="150"/>
    </w:pPr>
    <w:rPr>
      <w:rFonts w:ascii="Arial" w:hAnsi="Arial" w:cs="Arial"/>
      <w:color w:val="515252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1:00Z</dcterms:created>
  <dc:creator>Sandra</dc:creator>
  <dc:description/>
  <dc:language>en-US</dc:language>
  <cp:lastModifiedBy>Sandra</cp:lastModifiedBy>
  <dcterms:modified xsi:type="dcterms:W3CDTF">2013-06-26T11:38:00Z</dcterms:modified>
  <cp:revision>1</cp:revision>
  <dc:subject/>
  <dc:title/>
</cp:coreProperties>
</file>